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38100</wp:posOffset>
            </wp:positionV>
            <wp:extent cx="1070610" cy="1080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ากช่อ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ตรวจรับงาน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ซอยบ้าน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นายสิทธิชัย  ขำสุวรรณ์  หมู่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>ตำบลปากช่อง อำเภอจอมบึง  จังหวัดราชบุรี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Heading2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ปากช่อ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ำเนินการจัดจ้างตามโครงกา</w:t>
      </w:r>
      <w:r>
        <w:rPr>
          <w:rFonts w:ascii="TH SarabunIT๙" w:hAnsi="TH SarabunIT๙" w:cs="TH SarabunIT๙"/>
        </w:rPr>
        <w:t>รก่อสร้างถนน</w:t>
      </w:r>
      <w:r>
        <w:rPr>
          <w:rFonts w:ascii="TH SarabunIT๙" w:hAnsi="TH SarabunIT๙" w:cs="TH SarabunIT๙"/>
          <w:spacing w:val="-4"/>
        </w:rPr>
        <w:t xml:space="preserve">คอนกรีตเสริมเหล็กซอยบ้าน นายสิทธิชัย  ขำสุวรรณ์ หมู่ที่ </w:t>
      </w:r>
      <w:r>
        <w:rPr>
          <w:rFonts w:cs="TH SarabunIT๙" w:ascii="TH SarabunIT๙" w:hAnsi="TH SarabunIT๙"/>
          <w:spacing w:val="-4"/>
        </w:rPr>
        <w:t xml:space="preserve">11 </w:t>
      </w:r>
      <w:r>
        <w:rPr>
          <w:rFonts w:ascii="TH SarabunIT๙" w:hAnsi="TH SarabunIT๙" w:cs="TH SarabunIT๙"/>
          <w:spacing w:val="-4"/>
        </w:rPr>
        <w:t>ตำบลปากช่อง อำเภอจอมบึง จังหวัดราชบุรี</w:t>
      </w:r>
      <w:r>
        <w:rPr>
          <w:rFonts w:ascii="TH SarabunIT๙" w:hAnsi="TH SarabunIT๙" w:cs="TH SarabunIT๙"/>
          <w:spacing w:val="-4"/>
        </w:rPr>
        <w:t xml:space="preserve">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ผู้รับจ้างได้แจ้งส่งมอบงานจ้างดังกล่าวแล้ว  จึงขอเชิญชวนประชาชนผู้สนใจเข้าร่วมสังเกตการณ์ตรวจรับงานจ้างเหมา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ซอยบ้าน  นายสิทธิชัย  ขำสุวรรณ์ หมู่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ตำบลปากช่อง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พร้อ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  สถานที่ก่อสร้า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6:00Z</dcterms:created>
  <dc:creator>CBC@TEAM</dc:creator>
  <dc:description/>
  <cp:keywords/>
  <dc:language>en-US</dc:language>
  <cp:lastModifiedBy>แนน</cp:lastModifiedBy>
  <dcterms:modified xsi:type="dcterms:W3CDTF">2017-06-21T07:04:00Z</dcterms:modified>
  <cp:revision>41</cp:revision>
  <dc:subject/>
  <dc:title/>
</cp:coreProperties>
</file>